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nduit projeté à base de ciment de faible poids (MV=320 - 350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±15% traité) pour le revêtement des profilés de structures en aci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72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el</w:t>
              <w:tab/>
              <w:t>PROMASPRAY-C45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R 30 – R 24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30524</w:t>
              <w:br/>
              <w:tab/>
              <w:t>ETA 13/0379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t)</w:t>
              <w:tab/>
              <w:t>sans couche de finitio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 xml:space="preserve">Y -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Dehors, sans pluie et avec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</w:t>
              <w:tab/>
              <w:t>un rayonnement UV limité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- intérieure humidité ≥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  <w:lang w:val="fr-CH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térieure humidité &lt;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possibles, des tests pratiques </w:t>
              <w:tab/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doivent être effectués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a bonne exécution doit être prouvée par une confirm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cteur de profil U/A</w:t>
              <w:tab/>
              <w:tab/>
              <w:t>………...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feu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t)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mposant</w:t>
              <w:tab/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ofil en acier</w:t>
              <w:tab/>
              <w:tab/>
              <w:t xml:space="preserve">………... </w:t>
            </w:r>
            <w:r>
              <w:rPr>
                <w:rFonts w:cs="Arial" w:ascii="Arial" w:hAnsi="Arial"/>
                <w:sz w:val="20"/>
                <w:szCs w:val="20"/>
              </w:rPr>
              <w:t>(Typ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ces de revêtement</w:t>
              <w:tab/>
              <w:t>………… - faces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e travail</w:t>
              <w:tab/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Épaisseur de revêtement .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Remarque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 R 30 – R 240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 Z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, Z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fr-CH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, Y protéger à l’intempérie direct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3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 Support ou poutr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4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 selon la fiche techniqu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Nettoyer le substrat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Appliquer le primaire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Mélange Fendolite MII et SBR Bonding Latex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Application de l'enduit en spray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dans l'épaisseur requise selon la fiche technique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Surface ………………………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le spray laissé rugueux, rouler, appuyé légèrement, lissé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pour construction en acier</w:t>
      <w:tab/>
      <w:t>01.03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>
        <w:rFonts w:cs="Arial" w:ascii="Arial" w:hAnsi="Arial"/>
        <w:b/>
        <w:lang w:val="fr-CH"/>
      </w:rPr>
      <w:t>Texte de l'appel d'offre:</w:t>
    </w:r>
  </w:p>
  <w:p>
    <w:pPr>
      <w:pStyle w:val="Normal"/>
      <w:tabs>
        <w:tab w:val="clear" w:pos="708"/>
        <w:tab w:val="left" w:pos="7800" w:leader="none"/>
      </w:tabs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Enduit projeté pour structures en acier – PROMASPRAY-C450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418"/>
      <w:gridCol w:w="1418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à l‘unité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groupé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16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1-03-01T07:30:00Z</dcterms:modified>
  <cp:revision>7</cp:revision>
  <dc:subject/>
  <dc:title/>
</cp:coreProperties>
</file>